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LE DUE PATRIE DELL’AR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esto Pez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er quanto possa sembrare azzardato affermarlo, l’arte non gode di un solido statuto di cittadinanza. Questo è dovuto probabilmente al fatto che la storia ha compiuto un lavoro di erosione su</w:t>
      </w:r>
      <w:r>
        <w:rPr>
          <w:rFonts w:cs="Arial" w:ascii="Arial" w:hAnsi="Arial"/>
          <w:color w:val="FF00FF"/>
          <w:sz w:val="20"/>
        </w:rPr>
        <w:t xml:space="preserve">i </w:t>
      </w:r>
      <w:r>
        <w:rPr>
          <w:rFonts w:cs="Arial" w:ascii="Arial" w:hAnsi="Arial"/>
          <w:sz w:val="20"/>
        </w:rPr>
        <w:t>suoi presupposti. Possiamo considerare artistiche nel senso moderno del termine e valutare l’attualità delle opere d’arte antiche a condizione di vedere il vuoto del loro volto di idoli, di incavare le credenze che le hanno prodotte ma che ce ne separano. L’immagine di esse che accogliamo è in stridente contrasto con il loro contenuto idolatrico: inevitabilmente ci confrontiamo con il loro vuoto, con l’assenza che ospita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incontro di Ulisse con le ombre dell’Ade, l’evocazione di Goethe delle “evanescenti figure” (</w:t>
      </w:r>
      <w:r>
        <w:rPr>
          <w:rFonts w:cs="Arial" w:ascii="Arial" w:hAnsi="Arial"/>
          <w:i/>
          <w:iCs/>
          <w:sz w:val="20"/>
        </w:rPr>
        <w:t>schwankende Gestalten</w:t>
      </w:r>
      <w:r>
        <w:rPr>
          <w:rFonts w:cs="Arial" w:ascii="Arial" w:hAnsi="Arial"/>
          <w:sz w:val="20"/>
        </w:rPr>
        <w:t xml:space="preserve">) nella Dedica del Faust - ci pongono davanti all’evidenza che abbracciare le figure è impossibile, e le collegano d’altra parte a un senso di insopprimibile malinconia. Questo genere di apparizione, allo stesso tempo familiare ed estranea è a detta di Freud </w:t>
      </w:r>
      <w:r>
        <w:rPr>
          <w:rFonts w:cs="Arial" w:ascii="Arial" w:hAnsi="Arial"/>
          <w:i/>
          <w:iCs/>
          <w:sz w:val="20"/>
        </w:rPr>
        <w:t>unheimlich</w:t>
      </w:r>
      <w:r>
        <w:rPr>
          <w:rFonts w:cs="Arial" w:ascii="Arial" w:hAnsi="Arial"/>
          <w:sz w:val="20"/>
        </w:rPr>
        <w:t xml:space="preserve">, “perturbante”. La storia dell’arte si collega dunque con un tale tentativo di dominare questo mondo che ci assomiglia ma in cui non possiamo entrare - il mondo delle immagini che è anche inevitabilmente il mondo dell’assenza, come specifica Levinas: “Il procedimento più elementare dell’arte consiste nel sostituire all’oggetto la sua immagine,” e, più sotto: “L’oggetto rappresentato, per il semplice fatto di diventare immagine, si converte in non-oggetto” (E. Levinas, </w:t>
      </w:r>
      <w:r>
        <w:rPr>
          <w:rFonts w:cs="Arial" w:ascii="Arial" w:hAnsi="Arial"/>
          <w:i/>
          <w:iCs/>
          <w:sz w:val="20"/>
        </w:rPr>
        <w:t>La realtà e la sua ombra</w:t>
      </w:r>
      <w:r>
        <w:rPr>
          <w:rFonts w:cs="Arial" w:ascii="Arial" w:hAnsi="Arial"/>
          <w:sz w:val="20"/>
        </w:rPr>
        <w:t>, Casale Monferrato, 1984, pp. 176 e 179). E tuttavia il tentativo di accedere a questo vuoto è pericoloso, perché la fascinazione collegata al carattere perturbante delle immagini rende sempre possibile un’ambiguità che fa insediare</w:t>
      </w:r>
      <w:r>
        <w:rPr>
          <w:rFonts w:cs="Arial" w:ascii="Arial" w:hAnsi="Arial"/>
          <w:color w:val="FF00FF"/>
          <w:sz w:val="20"/>
        </w:rPr>
        <w:t>,</w:t>
      </w:r>
      <w:r>
        <w:rPr>
          <w:rFonts w:cs="Arial" w:ascii="Arial" w:hAnsi="Arial"/>
          <w:sz w:val="20"/>
        </w:rPr>
        <w:t xml:space="preserve"> nel potere delle immagini</w:t>
      </w:r>
      <w:r>
        <w:rPr>
          <w:rFonts w:cs="Arial" w:ascii="Arial" w:hAnsi="Arial"/>
          <w:color w:val="FF00FF"/>
          <w:sz w:val="20"/>
        </w:rPr>
        <w:t>,</w:t>
      </w:r>
      <w:r>
        <w:rPr>
          <w:rFonts w:cs="Arial" w:ascii="Arial" w:hAnsi="Arial"/>
          <w:sz w:val="20"/>
        </w:rPr>
        <w:t xml:space="preserve"> le immagini del potere. Che fa immaginare</w:t>
      </w:r>
      <w:r>
        <w:rPr>
          <w:rFonts w:cs="Arial" w:ascii="Arial" w:hAnsi="Arial"/>
          <w:color w:val="FF00FF"/>
          <w:sz w:val="20"/>
        </w:rPr>
        <w:t>,</w:t>
      </w:r>
      <w:r>
        <w:rPr>
          <w:rFonts w:cs="Arial" w:ascii="Arial" w:hAnsi="Arial"/>
          <w:sz w:val="20"/>
        </w:rPr>
        <w:t xml:space="preserve"> nel luogo dell’assenza</w:t>
      </w:r>
      <w:r>
        <w:rPr>
          <w:rFonts w:cs="Arial" w:ascii="Arial" w:hAnsi="Arial"/>
          <w:color w:val="FF00FF"/>
          <w:sz w:val="20"/>
        </w:rPr>
        <w:t>,</w:t>
      </w:r>
      <w:r>
        <w:rPr>
          <w:rFonts w:cs="Arial" w:ascii="Arial" w:hAnsi="Arial"/>
          <w:sz w:val="20"/>
        </w:rPr>
        <w:t xml:space="preserve"> l’assenza dell’Altro: la sua sparizione, la sua sostituzione con l’immagine. “La funzione immaginaria, guida di vita nell’animale nella fissazione sessuale al congenere e nella parata in cui si scatena l’atto riproduttivo, o nella segnalazione del territorio, sembra nell’uomo interamente deviata verso la relazione narcisistica su cui si fonda l’Io, e crea un’aggressività le cui coordinate denotano la significazione che tenteremo di  dimostrare come l’alfa e l’omega di tale relazione. […] Questa significazione […] si situa nella prospettiva dell’istinto di morte” (Lacan, </w:t>
      </w:r>
      <w:r>
        <w:rPr>
          <w:rFonts w:cs="Arial" w:ascii="Arial" w:hAnsi="Arial"/>
          <w:i/>
          <w:iCs/>
          <w:sz w:val="20"/>
        </w:rPr>
        <w:t>Scritti</w:t>
      </w:r>
      <w:r>
        <w:rPr>
          <w:rFonts w:cs="Arial" w:ascii="Arial" w:hAnsi="Arial"/>
          <w:sz w:val="20"/>
        </w:rPr>
        <w:t>, Torino, 1974, p. 33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per questo che è tanto necessario pensare un campo dell’etica privo di immagini. È per questo che sarebbe molto difficile concepire l’arte se non se ne considera una consistenza etica indipendente da quella visiva: e si dà il caso che la formulazione ebraica dell’etica, alla base dell’etica occidentale, contenga un’esplicita proibizione riguardo alla sua traduzione in immagi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a proibizione pone il pensiero ebraico al riparo non solo dal potere delle immagini, ma anche dalle immagini del potere. Se da sempre il controllo delle immagini è stato collegato inseparabilmente all’esercizio del potere, la possibilità tutta moderna di un’arte svincolata dal potere apre la porta all’irruzione dell’etica come contenuto esplicito dell’opera. È in seno a questo processo che è possibile reinterpretare la proibizione ebraica come confine interno alla dislocazione attuale dell’opera d’arte. La non-immagine diviene dato fondamentale dell’immagine che non si voglia esaurire in un’immagine del potere. Di modo che l’arte si trova ad essere ospite di due patrie: una popolata d’immagini e una dalla quale le immagini sono precluse. Senza questo doppio status l’arte non si reggerebbe. La doppia appartenenza dell’arte è questo continuo tentare di raggiungere se stessa, perché i suoi due presupposti si trovano in reciproco esilio: in un’opera d’arte il campo dell’immagine e il campo dell’etica vengono colti nel momento di un tentativo di abbraccio che può sembrare una lotta - a ripetizione del misterioso incontro notturno di Giacobbe (Gn 32, 25-32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metafora della lotta può in effetti essere adeguata, anche ad esemplificare il ruolo dell’artista, che riveste un’utilità teologica del tutto particolare. Egli non si sostituisce al Creatore ripercorrendo a contropelo l’opera della Creazione, più di quanto gli si sostituisca lo storico, ripercorrendo a contropelo la Storia. L’immagine che appare, a cui si risale, provocando un arresto nel discorso etico, è un’immagine che si interpone ma anche un’immagine che rivela, che obbliga il percorso ad un punto di vista, senza il quale l’etica paradossalmente resterebbe cieca. Il carattere cristallino dell’immagine è in fondo il prisma grazie al quale il significato dell’etica fa scorrere i rivoli con cui anima il mondo - semplicemente attraverso </w:t>
      </w:r>
      <w:r>
        <w:rPr>
          <w:rFonts w:cs="Arial" w:ascii="Arial" w:hAnsi="Arial"/>
          <w:i/>
          <w:iCs/>
          <w:sz w:val="20"/>
        </w:rPr>
        <w:t>processi creativi</w:t>
      </w:r>
      <w:r>
        <w:rPr>
          <w:rFonts w:cs="Arial" w:ascii="Arial" w:hAnsi="Arial"/>
          <w:sz w:val="20"/>
        </w:rPr>
        <w:t xml:space="preserve">. E  non c’è creazione senza leggibilità, visibilità, non c’è senso al di fuori della ricezione dei sensi. Se il mondo appare a partire da un principio generativo che lo esprime, l’artista </w:t>
      </w:r>
      <w:r>
        <w:rPr>
          <w:rFonts w:cs="Arial" w:ascii="Arial" w:hAnsi="Arial"/>
          <w:i/>
          <w:iCs/>
          <w:sz w:val="20"/>
        </w:rPr>
        <w:t>à rebours</w:t>
      </w:r>
      <w:r>
        <w:rPr>
          <w:rFonts w:cs="Arial" w:ascii="Arial" w:hAnsi="Arial"/>
          <w:sz w:val="20"/>
        </w:rPr>
        <w:t xml:space="preserve"> imprime il mondo sullo stesso principio generativo attribuendogli un nuovo significato, rendendo palese il significato della creatività come critica della Creazione. È nella pratica comune, e non in astratto, in definitiva, che l’etica pone i confini dell’estetica e l’estetica quelli dell’etica. Ma questi confini sono continuamente mobili, e dipendono dai passi di chi li attraversa. Fare arte significa dunque assumere la reciproca precarietà del senso e dell’immagine e far agire l’uno sull’altra, comprendendo il senso tra le righe dell’immagine e vedendo brillare l’immagine tra le righe del senso, con inevitabile straniamento. E l’arte stessa non è in definitiva compresa se non le si riconosce il patrimonio di estraneità che apporta a chiunque, in qualunque luo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Ernesto Pezzi</w:t>
      </w:r>
      <w:r>
        <w:rPr>
          <w:sz w:val="20"/>
        </w:rPr>
        <w:t>, nato a Faenza (Ravenna) nel 1967. Curatore e critico d'arte contemporanea, ha allestito mostre in Italia e in Spagna. Da alcuni anni si interessa alle relazioni tra alcuni aspetti della creatività contemporanea, in particolare riguardo alle arti visive, e la cultura ebra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33:00Z</dcterms:created>
  <dc:creator>ernesto pezzi</dc:creator>
  <dc:description/>
  <dc:language>en-US</dc:language>
  <cp:lastModifiedBy>Luther Blisset</cp:lastModifiedBy>
  <cp:lastPrinted>2002-09-11T11:38:00Z</cp:lastPrinted>
  <dcterms:modified xsi:type="dcterms:W3CDTF">2002-09-22T09:33:00Z</dcterms:modified>
  <cp:revision>2</cp:revision>
  <dc:subject/>
  <dc:title>Le due patrie dell’arte</dc:title>
</cp:coreProperties>
</file>