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DOMENICA 6 OTTOBRE</w:t>
      </w:r>
    </w:p>
    <w:p>
      <w:pPr>
        <w:pStyle w:val="Normal"/>
        <w:jc w:val="both"/>
        <w:rPr>
          <w:rFonts w:ascii="Arial" w:hAnsi="Arial" w:cs="Arial"/>
        </w:rPr>
      </w:pPr>
      <w:r>
        <w:rPr>
          <w:rFonts w:cs="Arial" w:ascii="Arial" w:hAnsi="Arial"/>
        </w:rPr>
        <w:t>11.00</w:t>
      </w:r>
    </w:p>
    <w:p>
      <w:pPr>
        <w:pStyle w:val="Normal"/>
        <w:tabs>
          <w:tab w:val="clear" w:pos="708"/>
          <w:tab w:val="left" w:pos="1701" w:leader="none"/>
          <w:tab w:val="left" w:pos="9072" w:leader="none"/>
        </w:tabs>
        <w:rPr>
          <w:rFonts w:ascii="Arial" w:hAnsi="Arial" w:cs="Arial"/>
        </w:rPr>
      </w:pPr>
      <w:r>
        <w:rPr>
          <w:rFonts w:cs="Arial" w:ascii="Arial" w:hAnsi="Arial"/>
        </w:rPr>
        <w:t>La Miniera</w:t>
      </w:r>
    </w:p>
    <w:p>
      <w:pPr>
        <w:pStyle w:val="Normal"/>
        <w:jc w:val="both"/>
        <w:rPr>
          <w:rFonts w:ascii="Arial" w:hAnsi="Arial" w:cs="Arial"/>
        </w:rPr>
      </w:pPr>
      <w:r>
        <w:rPr>
          <w:rFonts w:cs="Arial" w:ascii="Arial" w:hAnsi="Arial"/>
        </w:rPr>
        <w:t>CONCERTO DI MUSICA EBRAICA</w:t>
      </w:r>
    </w:p>
    <w:p>
      <w:pPr>
        <w:pStyle w:val="Normal"/>
        <w:jc w:val="both"/>
        <w:rPr>
          <w:rFonts w:ascii="Arial" w:hAnsi="Arial" w:cs="Arial"/>
          <w:bCs/>
          <w:color w:val="FF9900"/>
          <w:sz w:val="18"/>
        </w:rPr>
      </w:pPr>
      <w:r>
        <w:rPr>
          <w:rFonts w:cs="Arial" w:ascii="Arial" w:hAnsi="Arial"/>
        </w:rPr>
        <w:t>con Enrico Fink e il Quartetto Lokshen</w:t>
      </w:r>
    </w:p>
    <w:p>
      <w:pPr>
        <w:pStyle w:val="Normal"/>
        <w:jc w:val="both"/>
        <w:rPr>
          <w:rFonts w:ascii="Arial" w:hAnsi="Arial" w:cs="Arial"/>
          <w:bCs/>
          <w:color w:val="FF9900"/>
          <w:sz w:val="20"/>
        </w:rPr>
      </w:pPr>
      <w:r>
        <w:rPr>
          <w:rFonts w:cs="Arial" w:ascii="Arial" w:hAnsi="Arial"/>
          <w:bCs/>
          <w:color w:val="FF9900"/>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l Quartetto Lokshen è nato nel 1997 dall’incontro di Amit Arieli, giovane talentuoso clarinettista classico ed esperto di musica tradizionale ebraica, in particolare del repertorio </w:t>
      </w:r>
      <w:r>
        <w:rPr>
          <w:rFonts w:cs="Arial" w:ascii="Arial" w:hAnsi="Arial"/>
          <w:i/>
          <w:sz w:val="20"/>
        </w:rPr>
        <w:t>klezmer</w:t>
      </w:r>
      <w:r>
        <w:rPr>
          <w:rFonts w:cs="Arial" w:ascii="Arial" w:hAnsi="Arial"/>
          <w:sz w:val="20"/>
        </w:rPr>
        <w:t xml:space="preserve"> e </w:t>
      </w:r>
      <w:r>
        <w:rPr>
          <w:rFonts w:cs="Arial" w:ascii="Arial" w:hAnsi="Arial"/>
          <w:i/>
          <w:sz w:val="20"/>
        </w:rPr>
        <w:t>hassidico</w:t>
      </w:r>
      <w:r>
        <w:rPr>
          <w:rFonts w:cs="Arial" w:ascii="Arial" w:hAnsi="Arial"/>
          <w:sz w:val="20"/>
        </w:rPr>
        <w:t xml:space="preserve">, e di Enrico Fink, cantante e attore già da anni sulle scene italiane, che aveva da poco registrato con l’Orchestra Regionale Toscana un disco dedicato al mondo della musica popolare ashkenazita. Con l’aggiunta di Stefano Bartolini, esperto sassofonista baritono e tenore di provenienza jazz, e di Alessandro Francolini, chitarrista classico dalla pluriennale esperienza, il gruppo si è dedicato in un primo tempo ad una personale rielaborazione del repertorio della canzone </w:t>
      </w:r>
      <w:r>
        <w:rPr>
          <w:rFonts w:cs="Arial" w:ascii="Arial" w:hAnsi="Arial"/>
          <w:i/>
          <w:sz w:val="20"/>
        </w:rPr>
        <w:t>yiddish</w:t>
      </w:r>
      <w:r>
        <w:rPr>
          <w:rFonts w:cs="Arial" w:ascii="Arial" w:hAnsi="Arial"/>
          <w:sz w:val="20"/>
        </w:rPr>
        <w:t xml:space="preserve"> e del </w:t>
      </w:r>
      <w:r>
        <w:rPr>
          <w:rFonts w:cs="Arial" w:ascii="Arial" w:hAnsi="Arial"/>
          <w:i/>
          <w:sz w:val="20"/>
        </w:rPr>
        <w:t>klezmer</w:t>
      </w:r>
      <w:r>
        <w:rPr>
          <w:rFonts w:cs="Arial" w:ascii="Arial" w:hAnsi="Arial"/>
          <w:sz w:val="20"/>
        </w:rPr>
        <w:t>, un percorso che aveva anche una valenza personale per Amit e Enrico, le cui famiglie avevano forti radici nel mondo dell’ebraismo est-europ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nrico Fink </w:t>
      </w:r>
      <w:r>
        <w:rPr>
          <w:rFonts w:cs="Arial" w:ascii="Arial" w:hAnsi="Arial"/>
          <w:bCs/>
          <w:sz w:val="20"/>
        </w:rPr>
        <w:t>n</w:t>
      </w:r>
      <w:r>
        <w:rPr>
          <w:rFonts w:cs="Arial" w:ascii="Arial" w:hAnsi="Arial"/>
          <w:sz w:val="20"/>
        </w:rPr>
        <w:t>asce nel 1969 a Firenze. Studia musica privatamente fin da giovanissimo, dedicandosi al pianoforte, alla chitarra e in seguito al canto jazz e al flauto traverso; durante il periodo di studi universitari comincia la sua attività di musicista, che sfocia nel professionismo e nell'abbandono della ricerca in astrofisica nel 1995. Fra i vari progetti musicali e teatrali che lo vedono coinvolto (che oggi spaziano dal jazz alla musica contemporanea; ha alle spalle una attività intensissima dal vivo, concerti di rock, blues, musica popolare, soul, acid jazz, in teatri e palazzetti, su Rai e Mediaset come in strada e in discoteche, in Italia e all’estero) preminente è l'interesse per la ricerca nel campo della musica tradizionale ebraica, che lo porta a fondare insieme ad altri musicisti il quartetto "Klezmer Klowns", un'esperienza che culmina alla fine del 1996 con la partecipazione al progetto "Klezmer - cronache di viaggi", nell’ambito del quale si esibisce in più spettacoli come cantante solista in una formazione composta da vari musicisti fra cui il trombonista Giancarlo Schiaffini e una formazione ridotta (16 elementi) dell'Orchesta Regionale Toscana. Negli anni successiva lavora con il Quartetto Lokshen allo spettacolo teatrale “Patrilineare”, del cui testo è auto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mit Arieli </w:t>
      </w:r>
      <w:r>
        <w:rPr>
          <w:rFonts w:cs="Arial" w:ascii="Arial" w:hAnsi="Arial"/>
          <w:sz w:val="20"/>
        </w:rPr>
        <w:t>è nato nel 1977 a Tel Aviv. Ha intrapreso all’età di 6 anni lo studio del clarinetto sotto la guida del mo. Riccardo Benelli. Ha proseguito gli studi al conservatorio “L. Cherubini” di Firenze dove si è formato come musicista classico e si è diplomato giovanissimo all’età di 16 anni. Ha frequentato contemporaneamente il Liceo Musicale annesso al Conservatorio e seguito i corsi di analisi e informatica musicale.</w:t>
      </w:r>
    </w:p>
    <w:p>
      <w:pPr>
        <w:pStyle w:val="Normal"/>
        <w:jc w:val="both"/>
        <w:rPr>
          <w:rFonts w:ascii="Arial" w:hAnsi="Arial" w:cs="Arial"/>
          <w:sz w:val="20"/>
        </w:rPr>
      </w:pPr>
      <w:r>
        <w:rPr>
          <w:rFonts w:cs="Arial" w:ascii="Arial" w:hAnsi="Arial"/>
          <w:sz w:val="20"/>
        </w:rPr>
        <w:t>Ha vinto vari concorsi nazionali e si è esibito in formazioni cameristiche e in duo con il fratello in numerosi concerti in Italia e all’estero. Da diversi anni si interessa di musica tradizionale ebraica, in particolar modo di quella ashkenazita e chassidica della quale ha approfondito lo studio sia teorico che pratico. Si è esibito nel 1998 al Festival Internazionale klezmer a Safed (Israe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tefano Bartolini, </w:t>
      </w:r>
      <w:r>
        <w:rPr>
          <w:rFonts w:cs="Arial" w:ascii="Arial" w:hAnsi="Arial"/>
          <w:bCs/>
          <w:sz w:val="20"/>
        </w:rPr>
        <w:t>cr</w:t>
      </w:r>
      <w:r>
        <w:rPr>
          <w:rFonts w:cs="Arial" w:ascii="Arial" w:hAnsi="Arial"/>
          <w:sz w:val="20"/>
        </w:rPr>
        <w:t>esciuto nell’area creativa fiorentina, insegna per tre anni alla scuola del Centro Attività Musicali di Firenze (una delle più prestigiose scuole di jazz sul territorio e sul piano nazionale), facendo parte dell’Orchestra diretta da Bruno Tommaso ed esibendosi con quest’ultima in molti festivals italiani (Verona, Pisa, Firenze, Cremona fra gli altri). Matura una lunga esperienza al fianco di alcuni fra i più interessanti musicisti italiani e stranieri di musica improvvisata: Tristan Honsinger, Guido Mazzon, Riccardo Lay, Sean Bergin, Stefano Bambini, Filippo Monico, Matthias Bauer, Eric Boeren, fra gli altri.</w:t>
      </w:r>
    </w:p>
    <w:p>
      <w:pPr>
        <w:pStyle w:val="Normal"/>
        <w:jc w:val="both"/>
        <w:rPr>
          <w:rFonts w:ascii="Arial" w:hAnsi="Arial" w:cs="Arial"/>
          <w:sz w:val="20"/>
        </w:rPr>
      </w:pPr>
      <w:r>
        <w:rPr>
          <w:rFonts w:cs="Arial" w:ascii="Arial" w:hAnsi="Arial"/>
          <w:sz w:val="20"/>
        </w:rPr>
        <w:t>Ha suonato in diversi festival e rassegne con varie formazioni: Pisa ‘78, Palmi ‘81, Cremona ‘81, Milano ‘86, Torino ‘87, Noci ‘93, Firenze ‘94. Ha tenuto concerti anche in paesi stranieri (Olanda, Francia, Spagna. Ucrai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lessandro Francolini</w:t>
      </w:r>
      <w:r>
        <w:rPr>
          <w:rFonts w:cs="Arial" w:ascii="Arial" w:hAnsi="Arial"/>
          <w:bCs/>
          <w:sz w:val="20"/>
        </w:rPr>
        <w:t>, nato</w:t>
      </w:r>
      <w:r>
        <w:rPr>
          <w:rFonts w:cs="Arial" w:ascii="Arial" w:hAnsi="Arial"/>
          <w:sz w:val="20"/>
        </w:rPr>
        <w:t xml:space="preserve"> nel 1956, ha iniziato gli studi musicali a 22 anni sotto la guida del Mo. Nuccio D’Angelo e si è diplomato in chitarra nel 1990 presso il Conservatorio “L.Cherubini” di Firenze; si è inoltre laureato in matematica all’università degli Studi di Firenze nel 1983. Ha seguito corsi di perfezionamento tenuti dal Mo. Alvaro Company presso l’Accademia Chigiana di Siena e i corsi di interpretazione e composizione tenuti dal Mo. Leo Brouwer a Firenze. Con l’orchestra di chitarre “Guitar Symphonietta” diretta da Leo Brouwer ha compiuto tournees in tutta Italia incidendo un CD ed effettuando registrazioni per la Rai e per Mediaset; ha collaborato con l’Orchestra Regionale della Toscana sotto la direzione del Mo. Tonino Battista e del Mo. Bruno Bartoletti.</w:t>
      </w:r>
    </w:p>
    <w:p>
      <w:pPr>
        <w:pStyle w:val="Normal"/>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0"/>
      <w:szCs w:val="20"/>
      <w:lang w:val="en-GB"/>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0:06:00Z</dcterms:created>
  <dc:creator>Andrea D</dc:creator>
  <dc:description/>
  <dc:language>en-US</dc:language>
  <cp:lastModifiedBy>Luther Blisset</cp:lastModifiedBy>
  <dcterms:modified xsi:type="dcterms:W3CDTF">2002-09-22T10:06:00Z</dcterms:modified>
  <cp:revision>2</cp:revision>
  <dc:subject/>
  <dc:title>Il Quartetto Lokshen è nato nel 1997 dall’incontro di Amit Arieli, giovane talentuoso clarinettista classico ed esperto di mus</dc:title>
</cp:coreProperties>
</file>